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丽水学院研究生新生保留入学资格申请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"/>
        <w:gridCol w:w="1298"/>
        <w:gridCol w:w="1621"/>
        <w:gridCol w:w="727"/>
        <w:gridCol w:w="199"/>
        <w:gridCol w:w="489"/>
        <w:gridCol w:w="1014"/>
        <w:gridCol w:w="1388"/>
        <w:gridCol w:w="1773"/>
      </w:tblGrid>
      <w:tr>
        <w:trPr>
          <w:trHeight w:val="514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院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时间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定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委培学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家庭地址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本人联系电话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父母联系电话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原定入学年月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留入学资格年限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有关证明材料，定向、委培学生需同时附单位意见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</w:rPr>
              <w:t>申请人（签名）：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务室意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因病保留入学资格者必须）</w:t>
            </w:r>
          </w:p>
        </w:tc>
        <w:tc>
          <w:tcPr>
            <w:tcW w:w="7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因病保留入学资格者，须提交学校指定的二级甲等及以上医院诊断证明，并经校医务室核准。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91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了解相关政策，同意在入学当年度按学校最新缴费政策缴纳有关费用。</w:t>
            </w:r>
          </w:p>
          <w:p>
            <w:pPr>
              <w:pStyle w:val="Normal"/>
              <w:spacing w:before="120" w:after="0"/>
              <w:ind w:left="4221" w:firstLine="6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建设与研究生管理处意见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sz w:val="24"/>
          <w:szCs w:val="24"/>
        </w:rPr>
        <w:t>注：本表一式两份，录取学院、学科建设与研究生管理处各一份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K'</dc:creator>
  <dc:description/>
  <cp:keywords/>
  <dc:language>en-US</dc:language>
  <cp:lastModifiedBy>朱跃波</cp:lastModifiedBy>
  <cp:lastPrinted>2024-09-08T09:13:00Z</cp:lastPrinted>
  <dcterms:modified xsi:type="dcterms:W3CDTF">2024-09-08T01:59:00Z</dcterms:modified>
  <cp:revision>11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