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丽水学院“十三五”校级重点学科、新兴交叉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立项建设项目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320"/>
        <w:gridCol w:w="3441"/>
        <w:gridCol w:w="1245"/>
      </w:tblGrid>
      <w:tr>
        <w:trPr>
          <w:trHeight w:val="3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科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科负责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科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向负责人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用经济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资源与环境经济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国志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地区生态保护与生态经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光炬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村金融改革创新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满文</w:t>
            </w:r>
          </w:p>
        </w:tc>
      </w:tr>
      <w:tr>
        <w:trPr>
          <w:trHeight w:val="24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产业创新与区域经济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银银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设计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伟飞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青瓷艺术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敏瑛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环境艺术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法勤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影像与视觉艺术设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立新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国语言文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闰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文献与地方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俊才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俗语言与创意写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美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跨文化交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拥军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与舞蹈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俊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瓯江流域民族民间音乐艺术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俊毅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浙西南传统戏曲及曲艺音乐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中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音乐表演与音乐创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乐燕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国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教育与文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国光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教师专业发展与课程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建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教育信息化与智慧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巧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村儿童心理发展与学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兴川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理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志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克思主义理论与实践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立新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两山思想”与浙江的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志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校思想政治教育理论与时代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寄奴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业资源与环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德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区农业资源开发与利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强根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瓯江流域动物资源保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植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环境保护与评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枫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计算机科学与技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怀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联网数据感知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怀忠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据智能分析处理与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小波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系统工程与软件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育锋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虚拟现实与数据可视化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洋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理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海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光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良园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凝聚态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亚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理论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红玉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继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慢性病健康管理与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继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健康促进与健康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彩福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妇儿健康保健与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赞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智能检测技术与仪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福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智能检测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福生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物联网及智慧医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蕊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气自动化装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小元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色发展与旅游管理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彬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色发展理论与政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永达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旅游产业规划与资源利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云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农村电子商务运营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泽举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色化学与功能材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香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生态功能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健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绿色催化与节能生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宇翔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区药用资源开发与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圣荣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管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正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基础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正民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传统体育与健康养生理论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健康管理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赞华</w:t>
            </w:r>
          </w:p>
        </w:tc>
      </w:tr>
      <w:tr>
        <w:trPr>
          <w:trHeight w:val="2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体育与健康促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占叶俊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1:00Z</dcterms:created>
  <dc:creator>Administrator</dc:creator>
  <dc:description/>
  <dc:language>en-US</dc:language>
  <cp:lastModifiedBy>吕耀平</cp:lastModifiedBy>
  <dcterms:modified xsi:type="dcterms:W3CDTF">2018-02-27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