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学院研究生助管岗位申请表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6"/>
        <w:gridCol w:w="2658"/>
        <w:gridCol w:w="1630"/>
        <w:gridCol w:w="2562"/>
      </w:tblGrid>
      <w:tr>
        <w:trPr>
          <w:trHeight w:val="3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申请人签字：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空余时间（用于安排岗位值班）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签字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7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负责人签字盖章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9:00Z</dcterms:created>
  <dc:creator>ygbhejunjie</dc:creator>
  <dc:description/>
  <cp:keywords/>
  <dc:language>en-US</dc:language>
  <cp:lastModifiedBy>叶晓平</cp:lastModifiedBy>
  <cp:lastPrinted>2007-04-18T10:09:00Z</cp:lastPrinted>
  <dcterms:modified xsi:type="dcterms:W3CDTF">2023-11-23T07:21:00Z</dcterms:modified>
  <cp:revision>13</cp:revision>
  <dc:subject/>
  <dc:title>浙江大学研究生担任助管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D56C1350249A3BF0A18C2D572B7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