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丽水学院研究生请假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5"/>
        <w:gridCol w:w="351"/>
        <w:gridCol w:w="771"/>
        <w:gridCol w:w="439"/>
        <w:gridCol w:w="601"/>
        <w:gridCol w:w="1039"/>
        <w:gridCol w:w="1194"/>
        <w:gridCol w:w="1455"/>
      </w:tblGrid>
      <w:tr>
        <w:trPr>
          <w:trHeight w:val="395" w:hRule="atLeas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入学年份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宿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出地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家庭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请假理由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因病请假须附医院出证明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学生签字：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请假时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年　 月　 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（公章）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仿宋_GB2312"/>
                <w:sz w:val="24"/>
              </w:rPr>
              <w:t>年　 月　 日</w:t>
            </w:r>
          </w:p>
        </w:tc>
      </w:tr>
      <w:tr>
        <w:trPr>
          <w:trHeight w:val="7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"/>
                <w:sz w:val="24"/>
              </w:rPr>
              <w:t>（请假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周以上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 xml:space="preserve">个月以内的须报研究生院批准 ）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仿宋_GB2312"/>
                <w:sz w:val="24"/>
              </w:rPr>
              <w:t>签名（公章）：                   年　 月　 日</w:t>
            </w:r>
          </w:p>
        </w:tc>
      </w:tr>
      <w:tr>
        <w:trPr>
          <w:trHeight w:val="6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续假手续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间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办人：               年　 月　 日</w:t>
            </w:r>
          </w:p>
        </w:tc>
      </w:tr>
      <w:tr>
        <w:trPr>
          <w:trHeight w:val="5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假手续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间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办人：               年　 月　 日</w:t>
            </w:r>
          </w:p>
        </w:tc>
      </w:tr>
      <w:tr>
        <w:trPr>
          <w:trHeight w:val="22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请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天以内由导师审批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天以上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周以内由导师和所在学院分管领导审批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周以上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月以内由导师和所在学院分管领导审批并报送研究生院审批备案。请假手续由所在学院学生科备案。学期请假累计超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月者应予休学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研究生请假期满，应及时办理销假手续。需续假的，按前款规定办理续假手续（按累计请假日期进行审批）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</w:rPr>
              <w:t>丽水学院研究生请假安全承诺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</w:rPr>
              <w:t>附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学院研究生请假安全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本人已认真阅读了学校和学院的相关研究生管理规定，并认真填写了《丽水学院研究生请假单》，履行了规定的外出请假手续。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着对自己负责的态度，现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外出期间，遵守国家各项法律法规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普通高等学校学生管理规定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注意个人人身及财产安全、交通安全，增强安全防范意识，在外出期间的一切安全责任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及时向所在学院和研究生院提供详细准确的外出地址、联系电话（包括变动后的地址及电话），保持通信畅通，以便联系，否则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本人保证返校后及时到学院销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40"/>
        <w:ind w:firstLine="8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3:00Z</dcterms:created>
  <dc:creator>微软用户</dc:creator>
  <dc:description/>
  <cp:keywords/>
  <dc:language>en-US</dc:language>
  <cp:lastModifiedBy>朱跃波</cp:lastModifiedBy>
  <cp:lastPrinted>2022-12-14T15:06:00Z</cp:lastPrinted>
  <dcterms:modified xsi:type="dcterms:W3CDTF">2025-09-15T07:40:00Z</dcterms:modified>
  <cp:revision>7</cp:revision>
  <dc:subject/>
  <dc:title>浙江师范大学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