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丽水学院研究生学籍异动申请表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版）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32"/>
        <w:gridCol w:w="1480"/>
        <w:gridCol w:w="958"/>
        <w:gridCol w:w="608"/>
        <w:gridCol w:w="713"/>
        <w:gridCol w:w="82"/>
        <w:gridCol w:w="627"/>
        <w:gridCol w:w="123"/>
        <w:gridCol w:w="587"/>
        <w:gridCol w:w="1212"/>
        <w:gridCol w:w="490"/>
        <w:gridCol w:w="850"/>
        <w:gridCol w:w="745"/>
      </w:tblGrid>
      <w:tr>
        <w:trPr>
          <w:trHeight w:val="567" w:hRule="atLeast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4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校类型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Cs w:val="21"/>
              </w:rPr>
              <w:t>非定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Cs w:val="21"/>
              </w:rPr>
              <w:t>委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Cs w:val="21"/>
              </w:rPr>
              <w:t>定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学时间</w:t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制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3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40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市（县）</w:t>
            </w:r>
          </w:p>
        </w:tc>
      </w:tr>
      <w:tr>
        <w:trPr>
          <w:trHeight w:val="2786" w:hRule="atLeast"/>
        </w:trPr>
        <w:tc>
          <w:tcPr>
            <w:tcW w:w="66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异动类型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Cs w:val="21"/>
              </w:rPr>
              <w:t>休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Cs w:val="21"/>
              </w:rPr>
              <w:t>复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Cs w:val="21"/>
              </w:rPr>
              <w:t>延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Cs w:val="21"/>
              </w:rPr>
              <w:t>自动退学</w:t>
            </w:r>
          </w:p>
          <w:p>
            <w:pPr>
              <w:pStyle w:val="Normal"/>
              <w:ind w:firstLine="13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Cs w:val="21"/>
              </w:rPr>
              <w:t>退学处理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Cs w:val="21"/>
              </w:rPr>
              <w:t>保留学籍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Cs w:val="21"/>
              </w:rPr>
              <w:t>其他（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异动事由（</w:t>
            </w:r>
            <w:r>
              <w:rPr>
                <w:color w:val="000000"/>
                <w:szCs w:val="21"/>
              </w:rPr>
              <w:t>可另附详细说明</w:t>
            </w:r>
            <w:r>
              <w:rPr>
                <w:color w:val="000000"/>
                <w:sz w:val="24"/>
              </w:rPr>
              <w:t>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限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止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医务室意见：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Cs w:val="21"/>
              </w:rPr>
              <w:t>因病休学者必须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（公章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31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9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委培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定向生必须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（公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</w:p>
        </w:tc>
      </w:tr>
      <w:tr>
        <w:trPr>
          <w:trHeight w:val="1643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</w:t>
            </w:r>
          </w:p>
          <w:p>
            <w:pPr>
              <w:pStyle w:val="Normal"/>
              <w:spacing w:lineRule="atLeast" w:line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</w:t>
            </w:r>
          </w:p>
          <w:p>
            <w:pPr>
              <w:pStyle w:val="Normal"/>
              <w:spacing w:lineRule="atLeast" w:line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9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（可另附详细说明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firstLine="16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firstLine="16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9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签名（公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  <w:r>
              <w:rPr>
                <w:color w:val="000000"/>
                <w:sz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9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156" w:after="156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（公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因病休、复、退学应附医院证明（女生生育应附已婚证明）。</w:t>
      </w:r>
      <w:r>
        <w:rPr>
          <w:szCs w:val="21"/>
        </w:rPr>
        <w:t>2.</w:t>
      </w:r>
      <w:r>
        <w:rPr>
          <w:szCs w:val="21"/>
        </w:rPr>
        <w:t>出国退学应附国外学校录取通知书。</w:t>
      </w:r>
      <w:r>
        <w:rPr>
          <w:szCs w:val="21"/>
        </w:rPr>
        <w:t>3.</w:t>
      </w:r>
      <w:r>
        <w:rPr>
          <w:szCs w:val="21"/>
        </w:rPr>
        <w:t>非全日制公派出国的应附单位证明。</w:t>
      </w:r>
    </w:p>
    <w:sectPr>
      <w:type w:val="nextPage"/>
      <w:pgSz w:w="11906" w:h="16838"/>
      <w:pgMar w:left="1440" w:right="1106" w:gutter="0" w:header="0" w:top="124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2:00Z</dcterms:created>
  <dc:creator>glkxly</dc:creator>
  <dc:description/>
  <cp:keywords/>
  <dc:language>en-US</dc:language>
  <cp:lastModifiedBy>朱跃波</cp:lastModifiedBy>
  <cp:lastPrinted>2008-06-27T15:11:00Z</cp:lastPrinted>
  <dcterms:modified xsi:type="dcterms:W3CDTF">2025-09-15T06:38:00Z</dcterms:modified>
  <cp:revision>8</cp:revision>
  <dc:subject/>
  <dc:title>浙江大学研究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