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丽水学院研究生校外住宿申请表（</w:t>
      </w:r>
      <w:r>
        <w:rPr>
          <w:rFonts w:eastAsia="方正小标宋简体" w:cs="方正大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大标宋简体" w:eastAsia="方正小标宋简体"/>
          <w:sz w:val="36"/>
          <w:szCs w:val="36"/>
        </w:rPr>
        <w:t>版）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275"/>
        <w:gridCol w:w="624"/>
        <w:gridCol w:w="540"/>
        <w:gridCol w:w="360"/>
        <w:gridCol w:w="720"/>
        <w:gridCol w:w="777"/>
        <w:gridCol w:w="663"/>
        <w:gridCol w:w="720"/>
        <w:gridCol w:w="900"/>
        <w:gridCol w:w="720"/>
        <w:gridCol w:w="60"/>
        <w:gridCol w:w="2159"/>
      </w:tblGrid>
      <w:tr>
        <w:trPr>
          <w:trHeight w:val="451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点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时间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    至        年    月   日</w:t>
            </w:r>
          </w:p>
        </w:tc>
      </w:tr>
      <w:tr>
        <w:trPr>
          <w:trHeight w:val="199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外住宿理由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 诺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遵守国家法律、社会公德和校纪校规，注意人身和财产安全，不从事违反国家法律、校纪校规和其他有损学校声誉、有损大学生形象的活动，不影响本人在校内的学习和集体活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校外住宿所发生的一切行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因此产生的纠纷、人身安全和财产损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均由学生本人负责，学校不承担任何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所在二级学院保持经常性联系，每月向班主任或辅导员汇报一次校外住宿期间的学习、生活情况。遇到重大情况必须及时向所在二级学院报告。校外住宿点如有变更须及时到所在二级学院重新登记注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特殊时期，学校有权做出相应特殊规定，校外住宿学生必须回校住宿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办理退宿手续后，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内清理完个人物品，遗留的可按无主物品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办理退宿手续后仍在学生公寓内住宿的，同意中止校外住宿资格，补交当年住宿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学生本人签名：                    年    月   日</w:t>
            </w:r>
          </w:p>
        </w:tc>
      </w:tr>
      <w:tr>
        <w:trPr>
          <w:trHeight w:val="1405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长意见： </w:t>
            </w:r>
          </w:p>
          <w:p>
            <w:pPr>
              <w:pStyle w:val="Normal"/>
              <w:spacing w:lineRule="auto" w:line="360"/>
              <w:ind w:right="567"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签名：</w:t>
            </w:r>
          </w:p>
          <w:p>
            <w:pPr>
              <w:pStyle w:val="Normal"/>
              <w:spacing w:lineRule="auto" w:line="360"/>
              <w:ind w:right="567"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2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辅导员（</w:t>
            </w:r>
            <w:bookmarkEnd w:id="0"/>
            <w:r>
              <w:rPr>
                <w:rFonts w:ascii="宋体;SimSun" w:hAnsi="宋体;SimSun" w:cs="宋体;SimSun"/>
                <w:sz w:val="24"/>
              </w:rPr>
              <w:t>班主任）与学生家长联系复核情况及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74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分管学生工作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     年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      年  月  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本表一式四份，后勤服务中心、二级学院、研究生院、学生本人各一份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请时间为前一学期放假前二周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9:00Z</dcterms:created>
  <dc:creator>微软用户</dc:creator>
  <dc:description/>
  <cp:keywords/>
  <dc:language>en-US</dc:language>
  <cp:lastModifiedBy>朱跃波</cp:lastModifiedBy>
  <dcterms:modified xsi:type="dcterms:W3CDTF">2025-09-15T07:25:00Z</dcterms:modified>
  <cp:revision>6</cp:revision>
  <dc:subject/>
  <dc:title>丽水学院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CD2C9F3D4B72B3533ECB96FE0A0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